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ледующую Пасху обязательно попробуйте!!!!!!!!!! </w:t>
      </w:r>
    </w:p>
    <w:p>
      <w:pPr>
        <w:pStyle w:val="Normal"/>
        <w:rPr/>
      </w:pPr>
      <w:r>
        <w:rPr/>
        <w:t>Пасхальное т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чашку положить 150-200г дрожжей (только свежие дрожжи!), 2 ст.л. сахара, 4 ст.л. муки, налить 1 стакан  теплого молока (или воды), перемешать и поставить в теплое место. Смесь должна увеличиться в объеме в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это же время насыпать в кастрюлю 200г муки и залить ее 1,5 стаканами кипятка, тщательно перемешать. Оставить ос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днявшиеся дрожжи (1) вылить в теплое заварное тесто (2), перемешать и укутать. Тесто должно подняться и начать 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 пока приготовить в кастрюле: 20 яиц взбить с 1кг сахара, добавить 1 ч.л. соли, 250г растопленного теплого маргарина, 125г сливочного масла, 1,5 стакана растительного масла, 2 стакана сухого молока без комочков, 0,5 литра сметаны. Все хорошо пере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тесто (3) вылить половину смеси (4), добавить немного муки (как на оладьи), перемешать, укутать. Тесто должно подняться и начать 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тем в тесто (5) влить оставшуюся смесь (4), добавить немного муки (как на оладьи), тщательно перемешать и укутать. Тесто должно подняться и начать 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тем добавить 1-2 пакетика ванилина, муку. Муку не переложить – лучше замесить тесто пожиже, а потом добавлять м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Тесто должно подняться еще раза два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добавлять муку (по горстке), но чтобы тесто было легкое, нежное, мягкое. Оно не любить спешки, его надо «выход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мазать стол и руки растительным маслом, формовать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ложить в формы, дать расстояться, смазать яйцом, после чего выпе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екать можно: как традиционные куличи (класть изюм в них не надо!), так и булочки, рулетики (с маком, курагой, изюмом, кокосовой стружкой, орехами). Для этого отщипнуть кусочек теста и пальцами (не скалкой) сделать лепешку размером с ладонь. Смазать её начинкой и закатать рулетиком. Дать расстояться, смазать взбитым яйцом и выпе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зурь для куличей: 1 стакан 30% сливок смешать с 1 стаканом сахара и поставить на слабый огонь. Варить 10-15 минут, постоянно и интенсивно помешивая. Когда масса загустеет, добавить 1 чайную ложку сливочного масла и щепотку ванилина. Перемешать до однородности, дать слегка остыть (еще загустеет) и использовать. (Глазури получается много – хватило на 3 кулича и на 10рулетиков и еще остало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рь для куличей № 2: 1белок взбить со стаканом сахарной пудры. Смазать куличи и подсушить их в духов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зываем готовые рулетики: сливочное масло + мёд в пропорции 1х1 – растопить, смазывать готовые рулетики, булочки еще горячими на против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ход – 70-80 рулетиков (на противне по 11 шту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а ОЧЕНЬ МНОГО (почти вед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рецептуру уменьшать в 2, 3,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ки ушло чуть больше 5 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ха творо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ть в чистый четверг (а то не успеет настоя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кг творога: 300-400 г сливочного масла, 5-6 желтков, 500 г сахара, 300-400 мл жирной сметаны (или жирных сливок), ванилин, по 100 г миндаля, цукатов (или мармелад «апельсиновые дольки» - другой раскисает), курагу, можно добавить цедру лимона и (или) апельсина. Обязательно добавить 1 ст.л. крахмала (чтобы пасха не крошила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ть сметану, сахар (или сахарную пудру), желтки, ванилин, миндаль, цукаты, цедру, курагу, мармелад. Творог протереть через сито (или прокрутить через мясорубку 1-2 р.), смешать с остальными компонентами. Всё хорошо перемешать. Выложить массу в марлю (4 слоя), чтобы отцедить лишнюю влагу (минимум - на 4 часа). Затем выложить пасочницу (или дуршлаг) влажной марлей в 4 слоя, переложить творожную массу, закрыть марлей. Положить сверху блюдце с небольшим гнётом и поставить в холодильник минимум на 12 часов, чтобы лишняя жидкость стекла. Должна получиться 1 пасоч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ящать пасху можно в самой пасочнице. Затем аккуратно вынимаем, украшаем и разгов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ха творожная зава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,5 кг творога: 200 г сливочного масла; 2 стакана сметаны; ¼ - ½ стакана сахара; 3 яйца (+ еще 1-3); консервированные персики (или ананасы); ванилин по вкусу; 1 апельсин; 1 лимон; сок ½ лимона; цукаты; орехи (грецкие или минда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ворог пропустить через сито 1-2 раза. Положить в него цукаты, цедру лимона и апельсина, молотые орехи. Влить сок лим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маленькую кастрюльку разбить яйца, всыпать сахар и хорошо разболтать вилкой или ложкой. Добавить 100 г сливочного масла, ванилин. Влить сметану и поставить на водяную баню или очень маленький огонь. Варить при постоянном помешивании, пока смесь не загуст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вшуюся массу, не остужая, влить в творог и перемешать. Добавить 100 г размягченного сливочного масла, консервированные персики (или ананасы). Можно добавить еще 2-3 сырых желтка (или 1 яйцо). Масса получается довольно жидкая – ничего страшного: сыворотка очень хорошо стекает.  Обязательно добавить 1 ст.л. крахмала (чтобы пасха не крошила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ложить массу в марлю (4 слоя), чтобы отцедить лишнюю влагу (минимум - на 4 ч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тем выложить пасочницу (или дуршлаг) влажной марлей в 4 слоя, переложить творожную массу, закрыть марлей. Положить сверху блюдце с небольшим гнётом и поставить в холодильник минимум на 12 часов, чтобы лишняя жидкость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ящать пасху можно в самой пасочнице. Затем аккуратно вынимаем, украшаем и разгов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мочкин коричный пир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1 литр молока:  8 я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 кг са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г маргарина (вводить в 2 при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акетика в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айные ложки ко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потка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жи – 8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опару:    В 1 стакане теплого молока распускаем дрожжи, добавляем 2 ст.л. сахара и 4 ст.л. муки. Ставим опару в теплое место. Смесь должна увеличиться в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обавляем в опару яйца, сахар, соль, 200 г растопленного маргарина и муки (как на оладьи). Накрываем полотенцем и ставим в теплое место. Тесто должно под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обавляем 200 г растопленного маргарина, ванилин и корицу, муку. Муку не переложить – лучше замесить тесто пожиже, а потом понемногу ее доб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ыпекаем открытые пироги с начинкой из кураги. Сверху пирог украсить сеточкой из полосок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отовую выпечку смазать или сметаной с сахаром, или взбитыми белками с сахаром или сахарной пу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асхальное тесто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ха творожная(0,5 кг)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ха заварная (0,5 кг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 – 3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а – 400 г (нежирной) + 600 г (жир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ог – 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ельсин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мон – 2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жи – 2 пачки (200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хар – 1,5 к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е молоко – 2 ста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сливочное – 6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растительное – 1,5 ста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ин – 25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лин – 3-4 пак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юм – 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га – 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ук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 – 2 пак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даль, грецкие орехи – по 1 стак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совая стружка – 4-5 пак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ированные персики (или анан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уличики с изю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таются свежими в течение полу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 формы по 750 м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2-4 столовые ложки молотого минд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250 г из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75 мл 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1 ли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250 г сливочного ма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250 г са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4 я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500 г м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½ пакетика разрыхл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2 чайные ложки сахарной пу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Внутреннюю поверхность формочек смазать жиром и посыпать молотым минда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Нагреть духовку до 1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Изюм замочить в небольшом количестве 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Натереть цедру лимона и выжать из него 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Взбить сливочное масло с сахаром, чтобы оно полностью раствор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По одному, тщательно перемешивая, добавить яйца, затем цедру и сок лимона. И снова тщательно пере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Муку смешать с разрыхл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Поочередно добавлять в тесто небольшие порции молока и муки, быстро все перемешивать. При этом использовать такое количество молока, чтобы тесто получилось густым и прилипало к л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Изюм обжать, присыпать мукой и смешать с т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Формы наполнить тестом наполовину и выпекать в духовке 6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ывшие куличики осторожно вынуть из форм и посыпать сахарной пуд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6:00Z</dcterms:created>
  <dc:creator>укорапцукдп</dc:creator>
  <dc:description/>
  <cp:keywords/>
  <dc:language>en-US</dc:language>
  <cp:lastModifiedBy>укорапцукдп</cp:lastModifiedBy>
  <dcterms:modified xsi:type="dcterms:W3CDTF">2010-04-06T14:06:00Z</dcterms:modified>
  <cp:revision>1</cp:revision>
  <dc:subject/>
  <dc:title>На следующую Пасху обязательно попробуйте</dc:title>
</cp:coreProperties>
</file>